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КА НА ПРОЕКТИРОВАНИЕ И ИЗГОТ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СС-ФОРМЫ ЛИТЬЕВОЙ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Информация о заказчик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160"/>
        <w:gridCol w:w="31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/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Информация об издел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е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D</w:t>
            </w:r>
            <w:r>
              <w:rPr>
                <w:rFonts w:cs="Arial" w:ascii="Arial" w:hAnsi="Arial"/>
                <w:sz w:val="18"/>
                <w:szCs w:val="18"/>
              </w:rPr>
              <w:t>-модел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, м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я к поверх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, г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>Требования к пресс-форм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ая программа выпуска изделий, шт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формообразующих дета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пресс-формы</w:t>
              <w:br/>
              <w:t>(стационарная, съемная, в универсальный блок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жим работы (автомат., п/автомат., неавтомат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гнез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литниковой системы</w:t>
              <w:br/>
              <w:t>(холодноканальная, горячеканальная, комбинированна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блока регулирования ГКС (да, нет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извлечения изделия (с пуансона, матрицы, выталкивателями, плитой, пневматикой, вручную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вод выталкивающих элементов</w:t>
              <w:br/>
              <w:t>(механический, гидравлический, специальный привод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 отделения литника</w:t>
              <w:br/>
              <w:t>(при открывании формы, вручную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 установки знаков, арматуры</w:t>
              <w:br/>
              <w:t>(вручную, автоматически, специальным приспособление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 базирования и фиксации арматуры</w:t>
              <w:br/>
              <w:t>(механический, магнитный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извлечения знаков, оформляющих поднутрения (автоматически при раскрытии формы, специальным приводом, после раскрытия формы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извлечения знаков, оформляющих резьбу (вручную после съема детали, автоматически при раскрытии формы, специальным приспособление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й комплект съемных знаков</w:t>
              <w:br/>
              <w:t>(нужен, не нужен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каемые места расположения толкателей</w:t>
              <w:br/>
              <w:t>и следы от встав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обходимость приспособлений</w:t>
              <w:br/>
              <w:t>(вид, требования к ни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>Информация об оборудован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525"/>
        <w:gridCol w:w="2251"/>
        <w:gridCol w:w="1908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ь ТП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ое усилие смыкания, к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впрыска, 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609975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тояние между колоннами «в свету», мм</w:t>
            </w:r>
          </w:p>
        </w:tc>
      </w:tr>
      <w:tr>
        <w:trPr/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о</w:t>
            </w:r>
          </w:p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устимая высота формы 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in</w:t>
            </w:r>
            <w:r>
              <w:rPr>
                <w:rFonts w:cs="Arial" w:ascii="Arial" w:hAnsi="Arial"/>
                <w:sz w:val="18"/>
                <w:szCs w:val="18"/>
              </w:rPr>
              <w:t>»,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ксимально допустимая высота формы «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H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max</w:t>
            </w:r>
            <w:r>
              <w:rPr>
                <w:rFonts w:cs="Arial" w:ascii="Arial" w:hAnsi="Arial"/>
                <w:sz w:val="17"/>
                <w:szCs w:val="17"/>
              </w:rPr>
              <w:t>»,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ход подвижной плиты 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» при 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in</w:t>
            </w:r>
            <w:r>
              <w:rPr>
                <w:rFonts w:cs="Arial" w:ascii="Arial" w:hAnsi="Arial"/>
                <w:sz w:val="18"/>
                <w:szCs w:val="18"/>
              </w:rPr>
              <w:t>»,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аличии гидравлического выталкивателя указать посадочные размеры и длину хвостовика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дополнительных механизмов автоматизации</w:t>
              <w:br/>
              <w:t>(робот-съемщик, термостат и т.п.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>Дополнительная информац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20:00Z</dcterms:created>
  <dc:creator>Stepanov Igor</dc:creator>
  <dc:description/>
  <cp:keywords/>
  <dc:language>en-US</dc:language>
  <cp:lastModifiedBy>11</cp:lastModifiedBy>
  <cp:lastPrinted>2008-04-01T15:11:00Z</cp:lastPrinted>
  <dcterms:modified xsi:type="dcterms:W3CDTF">2008-04-01T11:20:00Z</dcterms:modified>
  <cp:revision>2</cp:revision>
  <dc:subject/>
  <dc:title>  ИНЖЕНЕРНО-ТЕХНОЛОГИЧЕСКИЙ ЦЕНТР</dc:title>
</cp:coreProperties>
</file>