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/>
        <w:drawing>
          <wp:inline distT="0" distB="0" distL="0" distR="0">
            <wp:extent cx="96647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нтеллект Группа</w:t>
      </w:r>
    </w:p>
    <w:p>
      <w:pPr>
        <w:pStyle w:val="Heading1"/>
        <w:jc w:val="right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strument</w:t>
        </w:r>
        <w:r>
          <w:rPr>
            <w:rStyle w:val="InternetLink"/>
          </w:rPr>
          <w:t>61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означения полимеров</w:t>
      </w:r>
    </w:p>
    <w:p>
      <w:pPr>
        <w:pStyle w:val="Style14"/>
        <w:rPr/>
      </w:pPr>
      <w:r>
        <w:rPr/>
        <w:t> </w:t>
      </w:r>
      <w:r>
        <w:rPr>
          <w:b/>
          <w:bCs/>
        </w:rPr>
        <w:t>Расшифровка международных обозначений полимеров и сополимеров</w:t>
      </w:r>
    </w:p>
    <w:tbl>
      <w:tblPr>
        <w:tblW w:w="74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5674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67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B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акрилонитрила, бутадиена и 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B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акрилонитрила, бутадиена и стирола (АБС-сополимер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CETAL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формальдегид, сополимеры формальдегид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C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акрилонитрила, хлорированного полиэтилена и стиро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/EPDM/S</w:t>
            </w:r>
          </w:p>
        </w:tc>
        <w:tc>
          <w:tcPr>
            <w:tcW w:w="567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ополимер акрилонитрила, этилена, пропилена, диена и стирол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ополимер акрилонитрила, СКЭПТ и стирола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ES</w:t>
            </w:r>
          </w:p>
        </w:tc>
        <w:tc>
          <w:tcPr>
            <w:tcW w:w="567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ополимер акрилонитрила, этилена, пропилена, диена и стирол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сополимер акрилонитрила, СКЭПТ и стирола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/MM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акрилонитрила и метилмет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PA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Аморфный поли-альфа-олефи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PE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Аморфный полиэтилентерефталат (сополимер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акрилонитрила и стирола (САН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S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акрилового эфира, стирола и акрилонитри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AS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Ударопрочный сополимер стирола (advanced styrene resine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BUTYRAT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цетобутират целлюлозы, ацетобутиратцеллюлозный этрол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Ацетат целлюлозы, ацетилцеллюлозный этрол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AB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Ацетобутират целлюлозы, ацетобутиратцеллюлозный этрол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Ацетопропионат целлюлозы, ацетопропионатцеллюлозный этрол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ARBO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Материал, содержащий углеволокно (углепластик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1) Целлюлоза  2) Хлорирован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F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Крезолформальдегидная смо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Нитроцеллюлоз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O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Циклоолефиновый с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ompounded T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олефинов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oP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а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OPOLY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эфи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Ацетопропионат целлюлозы, ацетопропионатцеллюлозный этрол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Хлорирован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PV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Хлорированный 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Хлоропреновый каучук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Сrystal 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тирол общего назначения (прозрачные неокрашенные марки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-T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олефинов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CT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олефинов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DA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диаллилфтал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A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акриловой кислоты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B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бутил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/B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1) Сополимер этилена и бутилакрилата;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/B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2) этиленблока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BA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бутил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Этилцеллюлоз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/CTF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трифторхлор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CTF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трифторхлор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/E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этил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E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этил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M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метил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MA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метакриловой кислоты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MA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метил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M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ЭМИ-экранирующие материалы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метилметакриловой кислоты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MP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пропилен, модифицированный каучуком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nB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бутил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Эпоксидный 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PDM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ройной сополимер этилена, пропилена и диена (СКЭПТ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спенивающийся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P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спенивающийся полипроп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спенивающийся полистирол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S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Этилен-стирольный интер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/TF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тетрафтор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TF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тетрафтор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T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ы инженерно-технического назначения, конструкционные термопласты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/V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винилацетата (СЭВ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V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винилацетата (СЭВ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VA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винилацетата (СЭВ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/VAL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винилового спир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VAL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винилового спир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EVOH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этилена и винилового спир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FEP</w:t>
            </w:r>
          </w:p>
        </w:tc>
        <w:tc>
          <w:tcPr>
            <w:tcW w:w="567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ополимер тетрафторэтилена и гексафторпропилена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торопласт 4МБ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Fluorinated T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Фторопластовый термопластич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FR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мер, наполненный волокнистым наполнителем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FPV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ластифицированный 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GP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тирол общего назначения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HD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 высокой плотности (полиэтилен низкого давления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HIP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ысокоизотактический полипропилен (гомополимер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HI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Ударопрочный полистирол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HMW-HD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ысокомолекулярный полиэтилен высокой плот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HMWHD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ысокомолекулярный полиэтилен высокой плотности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HMW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ысокомолекуляр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HMW-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ысокомолекуляр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HMW PV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ысокомолекулярный 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Ион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 xml:space="preserve">Иономер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in-reactor T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"Реакторные" термопластичные полиолефиновые эластомеры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IONOME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 xml:space="preserve">Иономер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I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тирол средней ударной проч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I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Изопреновый каучук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Interpolyme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Интер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LC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Жидкокристаллический 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LD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 низкой плотности (полиэтилен высокого давления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LFR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материал, наполненный длинным волокном (стекловокном и др.)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LLD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Линейный полиэтилен низкой плот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LMD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Линейный полиэтилен средней плот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LS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Жидкий силиконовый каучук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-AB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 xml:space="preserve">Сополимер метилметакрилата, акрилонитрила, бутадиена и стирола (прозрачный АБС)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AB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 xml:space="preserve">Сополимер метилметакрилата, акрилонитрила, бутадиена и стирола (прозрачный АБС)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B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метилметакрилата, бутадиена и стиро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D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 средней плот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EPDM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Металлоценовый тройной сополимер этилена, пропилена и диена (СКЭПТ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Меламиноформальдегидная смо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I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тирол средней ударной проч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PF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Меламинофенолформальдегидная смо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P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Модифицированный полифениленэфир (полифениленоксид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P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Модифицированный полифениленоксид (полифениленэфир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метилметакрилата и стиро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MXD6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MXD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Нитрильный каучук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NYLO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o-T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олефиновый эластомер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o-TPV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вулканизат на основе полиолефинов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11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1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12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1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46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4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4.6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4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.10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1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-10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1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/10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1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10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10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.12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1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-12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1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/12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1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12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1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/66</w:t>
            </w:r>
          </w:p>
        </w:tc>
        <w:tc>
          <w:tcPr>
            <w:tcW w:w="567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) Сополимер полиамида 6 и полиамида 66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) смесь полиамида 6 и полиамида 6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/6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/6T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-3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лиамид 6-3-T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-3-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-3-T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3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-3-T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.6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6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6/6</w:t>
            </w:r>
          </w:p>
        </w:tc>
        <w:tc>
          <w:tcPr>
            <w:tcW w:w="567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) Сополимер полиамида 66 и полиамида 6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2) смесь полиамида 66 и полиамида 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6/610</w:t>
            </w:r>
          </w:p>
        </w:tc>
        <w:tc>
          <w:tcPr>
            <w:tcW w:w="567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) Сополимер полиамида 66 и полиамида 610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2) смесь полиамида 66 и полиамида 610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6/6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полиамидов 66 и 6T (полифталамид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9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9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T (полифталамид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T/66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полиамидов 6T и 66 (полифталамид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6T/X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полиамида 6T (полифталамид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9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9T (полифталамид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рила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EK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риленэфиркет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 xml:space="preserve">Полиамидимид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MXD6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MXD6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крилонитрил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NDT/IND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6-3-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PACM 12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PACM 1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 xml:space="preserve">Полиарилат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рил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S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мид полуароматический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S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арил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transp.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розрачный полиа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A ts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розрачный полиа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1) Полибутилен; 2) Поли-1-бутен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B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бутилакрил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B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бутилентерефтал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BT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бутилентерефталат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карбон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C-H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ысокотермостойкий поликарбон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C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циклогександиметилентерефталат (термопластичный полиэфир PCT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CT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циклогександиметилентерефталат-кислота (термопластичный сополиэфир PCTA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CTF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трифторхлор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CTG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циклогександиметилентерефталат-гликоль (термопластичный сополиэфир PCTG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DA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диаллилфтал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B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блока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BD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 низкой плотности (французское и испанское обозначение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1. Полиэфиркарбонат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2. Хлорирован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-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Хлорирован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EEK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эфирэфиркет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EK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эфиркет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EKEK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эфиркетонэфиркет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EKK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эфиркетонкет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EL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эфир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-HD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 высокой плотности (полиэтилен низкого давления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-HMW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ысокомолекуляр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и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K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кет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KEKK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кетонэфиркетонкет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KK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кетонкет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-LD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 низкой плотности (полиэтилен высокого давления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-LLD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Линейный полиэтилен низкой плот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-MD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 средней плот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нафтал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S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фир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терефтал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TG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 xml:space="preserve">Полиэтилентерефталатгликоль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T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терефтал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-UHMW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верхвысокомолекуляр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EX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шит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Фенолоформальдегидная смо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henoli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Фенолоформальдегидная смо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и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IB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изобут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IS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имид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1) Поликетон алифатический; 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2) Поликетон (полиэфиркетон) ароматический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L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MM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метилметакрилат, сополимеры метилмет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MM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(n-метил)метакрили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M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-4-метилпентен-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олефи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O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олефиновый эластомер (полиолефиновый пластомер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olyeste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ложный полиэфи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olyethe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ростой полиэфи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OM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формальдегид, полиоксиметилен, полиацеталь, сополимеры формальдегид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O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олефиновый п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проп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фтала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 block-copolyme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пропилен блок-сополимер, блок-сополимер пропилена и 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/C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пропилен блок-сополимер, блок-сополимер пропилена и 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 C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пропилен блок-сополимер, блок-сополимер пропилена и 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C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пропилен блок-сополимер, блок-сополимер пропилена и 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фениленэфир (полифениленоксид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-EPDM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месь полипропилена и тройного сополимера этилена, пропилена и ди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/EPDM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месь полипропилена и тройного сополимера этилена, пропилена и ди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H</w:t>
            </w:r>
          </w:p>
        </w:tc>
        <w:tc>
          <w:tcPr>
            <w:tcW w:w="567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) Блок-сополимер пропилена и этилена с очень высоким содержанием полиэтилен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2) полипропилен гом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 H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пропилен гом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 homopolyme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пропилен гом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 impact copolyme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пропилен блок-сополимер, блок-сополимер пропилена и 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М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Блок-сополимер пропилена и этилена с низким содержанием поли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 xml:space="preserve">Полифениленоксид (полифениленэфир)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Om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 xml:space="preserve">Модифицированный полифениленоксид (полифениленэфир)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OX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 xml:space="preserve">Полифениленоксид (полифениленэфир) 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Блок-сополимер пропилена и этилена со средним содержанием поли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 random copolyme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пропилен статистический сополимер, статистический сополимер пропилена и 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фениленсульф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SO2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фенилен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S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фенилен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P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Блок-сополимер пропилена и этилена с высоким содержанием поли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ROPIONAT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Ацетопропионат целлюлозы, ацетопропионатцеллюлозный этрол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тирол, полистирольные пластик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SF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S-H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Ударопрочный полистирол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S-G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тирол общего назначения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S-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тирол средней ударной проч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S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S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SUL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TE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тиоэфирсульфо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TF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тетрафторэтилен, фторопласт-4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T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триметилентерефтал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TT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триметилентерефтал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урета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U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урета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B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винилбутираль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C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Хлорированный 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C-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Хлорированный 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C elastome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иниловый термопластич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C-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ластифицированный 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C-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Непластифицированный 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D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винилиден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d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винилиден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F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винилфт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PVFМ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винилформаль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reactor T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"Реакторный" термопластичный полиолефинов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reactor-made T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"Реакторный" термопластичный полиолефинов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RPV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Непластифицированный поливинилхлорид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RT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"Реакторный" термопластичный полиолефинов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R-T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"Реакторный" термопластичный полиолефинов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RTP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Жесткий термопластичный полиурета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RxT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"Реакторный" термопластичный полиолефинов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AN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стирола и акрилонитри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Блоксополимер стирола и бутади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/B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Блоксополимер стирола и бутадиена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B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стироль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B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тирол-бутадиеновый каучук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/B/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тирол-бутадиен-стирольный блок с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B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тирол-бутадиен-стирольный блокс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EB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тирол-этилен-бутилен-стирольный блокс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-E/B-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тирол-этилен-бутилен-стирольный блокс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EE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тирол-этилен-этилен/пропилен-стирольный блокс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иликоновый 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1) Стирол-изопреновый блоксополимер; 2) Силиконовый 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I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тирол-изопрен-стирольный блокс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/M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стирола и малеинового ангидрид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M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стирола и малеинового ангидрид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MM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стирола и метилметакрилат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M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ополимер стирола и альфа-метилстиро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индиотактический полистирол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SR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амоупрочняющиеся полимеры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эластомер, ТЭП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EC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эластомер на основе хлорированного поли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E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олефинов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E (PE-C)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эластомер на основе хлорированного полиэтилен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erpolyme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ройной сополи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E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стирольный эластомер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амид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A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амид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EL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эластомер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E-A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амид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E-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эфир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E-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олефиновый эластомер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E-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стироль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E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стирольный эластомер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E-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уретан 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E-V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ая резина (термопластичный вулканизат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I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им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O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олефинов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ая резина (термопластичный вулканизат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SiV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силиконовый вулканизат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урета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U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уретан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 Urethan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полиуретан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V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ая резина (термопластичный вулканизат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PX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-4-метилпентен-1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TR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Термопластичный эластомер, ТЭП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Мочевиноформальдегтдная смола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UHMW-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верхвысокомолекуляр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UHMW-HD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Ультравысокомолекулярный полиэтилен высокой плот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UHMW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верхвысокомолекуляр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ULD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 сверхнизкой плот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UP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Ненасыщенный полиэфи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u-PV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Непластифицированный 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U-PV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Непластифицированный 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UPV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Непластифицированный поливинилхлорид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VHMW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ысокомолекуляр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VHMW-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ысокомолекулярн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vinyl T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иниловый термопластичный эластомер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VLD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этилен очень низкой плотности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WPC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меры с деревянным наполнителем, "литьевое дерево"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XLPE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Сшитый полиэтилен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XPS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Полистирол общего назначения (прозрачные неокрашенные марки)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trument61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9:00Z</dcterms:created>
  <dc:creator>11</dc:creator>
  <dc:description/>
  <cp:keywords/>
  <dc:language>en-US</dc:language>
  <cp:lastModifiedBy>11</cp:lastModifiedBy>
  <dcterms:modified xsi:type="dcterms:W3CDTF">2008-03-25T10:42:00Z</dcterms:modified>
  <cp:revision>5</cp:revision>
  <dc:subject/>
  <dc:title>Обозначения полимеров</dc:title>
</cp:coreProperties>
</file>